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宝藏箱揭秘我口袋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宝藏箱：揭秘我口袋里的秘密</w:t>
      </w:r>
      <w:r>
        <w:rPr>
          <w:sz w:val="32"/>
          <w:szCs w:val="32"/>
        </w:rPr>
        <w:t>&lt;/p&gt;&lt;p&gt;&lt;img src="/static-img/wX_ttik0yDBUuLEzJxJueOMGKiCXRCAdrnYF9FLY6u5IUfRDZa4jskj10XvwldaN.jpg"&gt;&lt;/p&gt;&lt;p&gt;</w:t>
      </w:r>
      <w:r>
        <w:rPr>
          <w:sz w:val="32"/>
          <w:szCs w:val="32"/>
        </w:rPr>
        <w:t>每个人都有自己的宝藏箱，虽然它不一定是真正的金库，但对于我们来说，它可能比金库更重要。我的宝藏箱就是我口袋里那些无价的物品，它们代表了我的记忆、梦想和生活的小确幸。在这篇文章中，我将带你走进我的口袋，分享一些让人印象深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宝藏”。通常，这些都是小巧玲珑、却充满意义的物品。它们可以是一张手写的情书、一枚精美的钥匙扣，或是一本旧日杂志上标记着特别页数的地方。这类物品往往不会占用太多空间，却能激发我们的回忆和情感。</w:t>
      </w:r>
      <w:r>
        <w:rPr>
          <w:sz w:val="32"/>
          <w:szCs w:val="32"/>
        </w:rPr>
        <w:t>&lt;/p&gt;&lt;p&gt;&lt;img src="/static-img/uG1nWCaa4SdHfHFT2w6VF-MGKiCXRCAdrnYF9FLY6u4xaoe2rXDaNQJfBfCyiWqMmMbbnTHYyLqX4h5nwn2DV0cRzOXxjvUlw6qy1xaR8Yki7EwqiaSFWfXuNAEoG9axOWEprTrg5PdCzHnEuw_sh-RUSYq6xSj3dBRzDIPLI2vKQqmF0lOSqhel42BBpDMYTMqmxzgGil8Hpa54HB3PZ-L6uifgb2PNMXqXzE-9cvg.jpg"&gt;&lt;/p&gt;&lt;p&gt;</w:t>
      </w:r>
      <w:r>
        <w:rPr>
          <w:sz w:val="32"/>
          <w:szCs w:val="32"/>
        </w:rPr>
        <w:t>接下来，让我们一起探索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相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清理房间时，我意外发现了一台旧相机。我曾在高中时代经常使用它拍摄风景和朋友。但随着智能手机普及，我几乎完全放弃了这种传统方式。我决定把它放在口袋里作为一个纪念品，每次打开手机拍照时，都会想起那些快乐时光。</w:t>
      </w:r>
      <w:r>
        <w:rPr>
          <w:sz w:val="32"/>
          <w:szCs w:val="32"/>
        </w:rPr>
        <w:t>&lt;/p&gt;&lt;p&gt;&lt;img src="/static-img/QzpODEdJDyhO_H7pa5X9leMGKiCXRCAdrnYF9FLY6u4xaoe2rXDaNQJfBfCyiWqMmMbbnTHYyLqX4h5nwn2DV0cRzOXxjvUlw6qy1xaR8Yki7EwqiaSFWfXuNAEoG9axOWEprTrg5PdCzHnEuw_sh-RUSYq6xSj3dBRzDIPLI2vKQqmF0lOSqhel42BBpDMYTMqmxzgGil8Hpa54HB3PZ-L6uifgb2PNMXqXzE-9cvg.jpg"&gt;&lt;/p&gt;&lt;p&gt;</w:t>
      </w:r>
      <w:r>
        <w:rPr>
          <w:sz w:val="32"/>
          <w:szCs w:val="32"/>
        </w:rPr>
        <w:t xml:space="preserve">一支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有一支被磨损得只剩下尖端的一支钢笔。那是我大学毕业典礼上的礼物，从那以后，它一直陪伴着我。即使现在已经很难用来写字，但每当拿出来擦拭一下，就仿佛又回到了那个充满希望与未来的大好年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张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张被风雨侵蚀的地图，是我旅行中的一个小纪念。而这张地图上，有一块地方画上了红色圈，那是我第一次独自旅行到的地方。那是一个充满挑战与成长的小城，也是我人生旅途中最珍贵的一部分。</w:t>
      </w:r>
      <w:r>
        <w:rPr>
          <w:sz w:val="32"/>
          <w:szCs w:val="32"/>
        </w:rPr>
        <w:t>&lt;/p&gt;&lt;p&gt;&lt;img src="/static-img/NV1NuncosC3dQc3-WfuQJOMGKiCXRCAdrnYF9FLY6u4xaoe2rXDaNQJfBfCyiWqMmMbbnTHYyLqX4h5nwn2DV0cRzOXxjvUlw6qy1xaR8Yki7EwqiaSFWfXuNAEoG9axOWEprTrg5PdCzHnEuw_sh-RUSYq6xSj3dBRzDIPLI2vKQqmF0lOSqhel42BBpDMYTMqmxzgGil8Hpa54HB3PZ-L6uifgb2PNMXqXzE-9cvg.jpg"&gt;&lt;/p&gt;&lt;p&gt;</w:t>
      </w:r>
      <w:r>
        <w:rPr>
          <w:sz w:val="32"/>
          <w:szCs w:val="32"/>
        </w:rPr>
        <w:t xml:space="preserve">一颗戒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间交换的手链或项链，或者是某个特别的人送给你的珠子，这些都可以成为心灵上的连接，提醒我们不忘彼此之间的情谊，无论身处何方，都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钱包里的碎纸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一段文字，比如爱人的字句或自己设定的目标，可以像线索一样引领我们的未来，而不是简单地扔掉它们。这些文字就像是生命中的导航器，不管怎样转折，他们总是在那里等待被发现并重温。</w:t>
      </w:r>
      <w:r>
        <w:rPr>
          <w:sz w:val="32"/>
          <w:szCs w:val="32"/>
        </w:rPr>
        <w:t>&lt;/p&gt;&lt;p&gt;&lt;img src="/static-img/UyhYrt39KROSvec-UNhFFOMGKiCXRCAdrnYF9FLY6u4xaoe2rXDaNQJfBfCyiWqMmMbbnTHYyLqX4h5nwn2DV0cRzOXxjvUlw6qy1xaR8Yki7EwqiaSFWfXuNAEoG9axOWEprTrg5PdCzHnEuw_sh-RUSYq6xSj3dBRzDIPLI2vKQqmF0lOSqhel42BBpDMYTMqmxzgGil8Hpa54HB3PZ-L6uifgb2PNMXqXzE-9cvg.jpg"&gt;&lt;/p&gt;&lt;p&gt;</w:t>
      </w:r>
      <w:r>
        <w:rPr>
          <w:sz w:val="32"/>
          <w:szCs w:val="32"/>
        </w:rPr>
        <w:t>最后，当你翻开你的口袋，你是否也会找到这样的“宝藏”？它们不仅仅是一些东西，更是生活中的见证者，是属于你的独特章节。在这个快速变化世界中，让这些小而微妙的事物为你提供稳定感吧，因为它们永远在这里，与你同行，为你的故事添砖加瓦。你想要加入哪种类型的“秘密”，让他们成为你不可分割的一部分呢？</w:t>
      </w:r>
      <w:r>
        <w:rPr>
          <w:sz w:val="32"/>
          <w:szCs w:val="32"/>
        </w:rPr>
        <w:t>&lt;/p&gt;&lt;p&gt;&lt;a href = "/doc/57179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宝藏箱揭秘我口袋里的秘密</w:t>
      </w:r>
      <w:r>
        <w:rPr>
          <w:sz w:val="32"/>
          <w:szCs w:val="32"/>
        </w:rPr>
        <w:t>.doc" rel="alternate" download="57179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宝藏箱揭秘我口袋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